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ем (собственником)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 являетс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а Набережные Челны Р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и полномочия учредителя (собственника)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 осуществляет Исполнительный комитет муниципального образования город Набережные Челны Республики Татарстан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овый адрес и реквизиты учредителя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3805, Республика Татарстан, город Набережные Челны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пект Хасана Туфана, дом 23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1650135166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49205001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51614258740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(8552) 30-55-42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учредителя - http://nabchelny.ru/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цию и регулирование деятельности Детского сада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и по делам молодежи Исполнительного комитета муниципального образования город Набережные Челны Республики Татарстан в соответствии с его компетенци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овый адрес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, город Набережные Челны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-й комплекс, 7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работы Управления образования и по делам молодежи</w:t>
      </w:r>
      <w:r>
        <w:rPr>
          <w:rFonts w:cs="Times New Roman" w:ascii="Times New Roman" w:hAnsi="Times New Roman"/>
          <w:sz w:val="28"/>
          <w:szCs w:val="28"/>
        </w:rPr>
        <w:t xml:space="preserve"> (отдел дошкольного образования): понедельник, вторник, среда, четверг, пятница с 8.00 час до 17.00 час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56-14-74, 56-12-67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в сети Интернет: www. nabchelny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3:00Z</dcterms:created>
  <dc:creator>com</dc:creator>
  <dc:description/>
  <cp:keywords/>
  <dc:language>en-US</dc:language>
  <cp:lastModifiedBy>user</cp:lastModifiedBy>
  <cp:lastPrinted>2020-03-26T10:26:00Z</cp:lastPrinted>
  <dcterms:modified xsi:type="dcterms:W3CDTF">2020-03-26T07:32:00Z</dcterms:modified>
  <cp:revision>5</cp:revision>
  <dc:subject/>
  <dc:title/>
</cp:coreProperties>
</file>